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sz w:val="40"/>
          <w:szCs w:val="40"/>
        </w:rPr>
      </w:pPr>
      <w:r>
        <w:rPr>
          <w:sz w:val="40"/>
          <w:szCs w:val="40"/>
        </w:rPr>
        <w:t xml:space="preserve">IL NATALE: LE ATTESE SENZA L’ATTTES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atale celebra la nascita del Salvatore dell’uomo, del nostro Redentore, di Colui che viene per riscattarci da ogni nostra schiavitù di vizio, peccato, imperfezione, per introdurci in una dimensione nuova del nostro essere e del nostro agire. Questa nascita andrebbe attesa come l’unica realtà che dona un nuovo significato alla nostra vita, come l’unico evento che crea nei nostri cuori la speranza vera, come l’unico atto storico nel quale tutti gli altri atti storici trovano la loro verità. Ma oggi cosa attende l’uomo? Quali speranze muovono il suo cuore? </w:t>
      </w:r>
    </w:p>
    <w:p>
      <w:pPr>
        <w:pStyle w:val="Normal"/>
        <w:spacing w:before="0" w:after="120"/>
        <w:jc w:val="both"/>
        <w:rPr>
          <w:rFonts w:ascii="Arial" w:hAnsi="Arial" w:cs="Arial"/>
        </w:rPr>
      </w:pPr>
      <w:r>
        <w:rPr>
          <w:rFonts w:cs="Arial" w:ascii="Arial" w:hAnsi="Arial"/>
        </w:rPr>
        <w:t>Attende che la crisi finisca. Non sa però che essa mai potrà finire, perché, essendo il frutto del suo peccato, mai lui potrà redimersi e liberarsi da esso. Dal peccato solo uno libera: Cristo Gesù e libera mediante la mediazione della Chiesa una, santa, cattolica, apostolica, nella quale vive e regna la pienezza della verità e della grazia che Gesù è venuto a portare sulla terra.</w:t>
      </w:r>
    </w:p>
    <w:p>
      <w:pPr>
        <w:pStyle w:val="Normal"/>
        <w:spacing w:before="0" w:after="120"/>
        <w:jc w:val="both"/>
        <w:rPr>
          <w:rFonts w:ascii="Arial" w:hAnsi="Arial" w:cs="Arial"/>
        </w:rPr>
      </w:pPr>
      <w:r>
        <w:rPr>
          <w:rFonts w:cs="Arial" w:ascii="Arial" w:hAnsi="Arial"/>
        </w:rPr>
        <w:t>Attende un futuro di serenità e di pace. La pace non si conquista con le armi, le guerre, le rivoluzioni, il mettere a ferro e fuoco le città, distruggendo le immagini sacre, calpestando il Crocifisso. La pace è il dono di quel Bambino che nasce nella grotta di Betlemme. È Lui il Principe della Pace. La nostra Pace è Lui, in Lui, con Lui, per Lui. È pura stoltezza, insipienza, vera demenza attendere la pace senza l’Autore di essa. È come se un uomo attendesse dalla terra i frutti senza l’albero che li produce. Cristo è il nuovo Albero della vita, di ogni vita.</w:t>
      </w:r>
    </w:p>
    <w:p>
      <w:pPr>
        <w:pStyle w:val="Normal"/>
        <w:spacing w:before="0" w:after="120"/>
        <w:jc w:val="both"/>
        <w:rPr>
          <w:rFonts w:ascii="Arial" w:hAnsi="Arial" w:cs="Arial"/>
        </w:rPr>
      </w:pPr>
      <w:r>
        <w:rPr>
          <w:rFonts w:cs="Arial" w:ascii="Arial" w:hAnsi="Arial"/>
        </w:rPr>
        <w:t>Attende che questa o quell’altra legge scritta dall’uomo possano dare una svolta di novità alla società. Ignora però che questo suo desiderio è inutile e vano. Non è la legge che fa l’uomo nuovo. L’uomo nuovo lo fa solo uno: Cristo Gesù, versando dal suo costato aperto sulla croce lo Spirito Santo, Colui che deve togliere dal nostro petto il cuore di pietra e al suo posto mettere un cuore di carne capace di amare. Se l’uomo rimane vecchio nella sua natura, questa fagociterà e distruggerà ogni cosa, farà vecchia e stantia, superata e anacronistica qualsiasi cosa l’uomo intraprenda e produca come sua ultima novità.</w:t>
      </w:r>
    </w:p>
    <w:p>
      <w:pPr>
        <w:pStyle w:val="Normal"/>
        <w:spacing w:before="0" w:after="120"/>
        <w:jc w:val="both"/>
        <w:rPr>
          <w:rFonts w:ascii="Arial" w:hAnsi="Arial" w:cs="Arial"/>
        </w:rPr>
      </w:pPr>
      <w:r>
        <w:rPr>
          <w:rFonts w:cs="Arial" w:ascii="Arial" w:hAnsi="Arial"/>
        </w:rPr>
        <w:t>Attende un regalo futile che sia per lui fonte di gioia indicibile e duratura. Non conosce che il solo regalo, il solo dono, che produce gioia indicibile e infinita è Cristo Signore, il dono che Dio ha fatto al mondo, ad ogni uomo per la sua nuova vita, perché fosse ricolmato di vita eterna. Mai le cose di questo mondo potranno essere fonte di felicità per l’uomo. La nostra felicità è nel perdono dei peccati e nel nostro ritorno nella Casa del Padre, la cui unica e sola porta è Cristo.</w:t>
      </w:r>
    </w:p>
    <w:p>
      <w:pPr>
        <w:pStyle w:val="Normal"/>
        <w:spacing w:before="0" w:after="120"/>
        <w:jc w:val="both"/>
        <w:rPr>
          <w:rFonts w:ascii="Arial" w:hAnsi="Arial" w:cs="Arial"/>
        </w:rPr>
      </w:pPr>
      <w:r>
        <w:rPr>
          <w:rFonts w:cs="Arial" w:ascii="Arial" w:hAnsi="Arial"/>
        </w:rPr>
        <w:t xml:space="preserve">Attende una politica migliore, un’economia sana, giustizia giusta, amministrazione onesta, comportamenti sinceri, relazioni vere, ecologia per la salvaguardia dell’ambiente, che si risolva il problema dei rifiuti in questa o in quell’altra città, che finisca la malavita, che cessino tutte le organizzazioni criminali, che per ogni delitto vi sia la certezza della pena, che i bambini crescano sani, che la scuola funzioni, che le università diano ai giovani sicuri sbocchi di lavoro. Tutte queste sono attese vane senza l’Atteso che viene per mettere nel cuore di ogni uomo il principio della verità e la forza della grazia per poter lavorare consumando la sua vita nella ricerca del bene più grande per tutti i suoi fratelli. </w:t>
      </w:r>
    </w:p>
    <w:p>
      <w:pPr>
        <w:pStyle w:val="Normal"/>
        <w:spacing w:before="0" w:after="120"/>
        <w:jc w:val="both"/>
        <w:rPr>
          <w:rFonts w:ascii="Arial" w:hAnsi="Arial" w:cs="Arial"/>
        </w:rPr>
      </w:pPr>
      <w:r>
        <w:rPr>
          <w:rFonts w:cs="Arial" w:ascii="Arial" w:hAnsi="Arial"/>
        </w:rPr>
        <w:t xml:space="preserve">Attende che ogni Parrocchia diventi un centro di carità, elemosina, pietà, fratellanza, sostegno, accoglienza, risoluzione di tutti i problemi dell’uomo moderno. Ignora però che la Parrocchia non è una istituzione sociale, un ente nel quale si deve prestare aiuto e soccorso ad ogni fratello in difficoltà. Non sa che la Parrocchia è la casa tra le case dove si va per ricevere Cristo Gesù nella sua Parola, nella quale è la soluzione di tutti i problemi dell’uomo. Nella Parola vissuta vi è tutto il Padre con la sua infinita, creatrice, redentrice Provvidenza che si prende cura di tutti i suoi figli. La Parrocchia è la casa più povera e tale sempre deve rimanere. </w:t>
      </w:r>
    </w:p>
    <w:p>
      <w:pPr>
        <w:pStyle w:val="Normal"/>
        <w:spacing w:before="0" w:after="120"/>
        <w:jc w:val="both"/>
        <w:rPr>
          <w:rFonts w:ascii="Arial" w:hAnsi="Arial" w:cs="Arial"/>
        </w:rPr>
      </w:pPr>
      <w:r>
        <w:rPr>
          <w:rFonts w:cs="Arial" w:ascii="Arial" w:hAnsi="Arial"/>
        </w:rPr>
        <w:t>Attende che finisca questo omicidio e suicidio cosmico che è il terrorismo. L’uomo si deve ricordare che nel suo cuore vi è un veleno omicida e suicida che sempre esplode. Vi è una bomba nucleare nascosta e invisibile sempre innescata per portare stragi in mezzo ai suoi fratelli. Chi può rendere innocui questo veleno è solo Cristo Gesù. Solo Lui può disinnescare questa bomba di morte universale, cosmica che abita nel suo cuore. Solo Lui può far sì che un uomo muoia per la vita di ogni suo fratello o che si consumi nella carità per alleviare le sofferenze, le angustie, ogni difficoltà che i fratelli incontrano sul loro cammino.</w:t>
      </w:r>
    </w:p>
    <w:p>
      <w:pPr>
        <w:pStyle w:val="Normal"/>
        <w:spacing w:before="0" w:after="120"/>
        <w:jc w:val="both"/>
        <w:rPr>
          <w:rFonts w:ascii="Arial" w:hAnsi="Arial" w:cs="Arial"/>
        </w:rPr>
      </w:pPr>
      <w:r>
        <w:rPr>
          <w:rFonts w:cs="Arial" w:ascii="Arial" w:hAnsi="Arial"/>
        </w:rPr>
        <w:t xml:space="preserve">Vergine Maria, Madre della Redenzione, donaci saggezza, intelligenza, sapienza di liberarci da tutte le nostre inutili, fatue, ingannevoli attese perché vogliamo attendere solo Lui, Cristo Gesù, che viene per dare compimento ad ogni nostro desiderio. Angeli, Santi, aiutateci. Liberateci da questa stoltezza di morte e da questo veleno pestifero che ci sta consumando. </w:t>
      </w:r>
    </w:p>
    <w:p>
      <w:pPr>
        <w:pStyle w:val="Normal"/>
        <w:spacing w:before="0" w:after="120"/>
        <w:jc w:val="right"/>
        <w:rPr/>
      </w:pPr>
      <w:r>
        <w:rPr>
          <w:rFonts w:cs="Arial" w:ascii="Arial" w:hAnsi="Arial"/>
          <w:b/>
          <w:i/>
        </w:rPr>
        <w:t>10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Messagebody">
    <w:name w:val="message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7:00Z</dcterms:created>
  <dc:creator>pc</dc:creator>
  <dc:description/>
  <cp:keywords/>
  <dc:language>en-US</dc:language>
  <cp:lastModifiedBy>Pc</cp:lastModifiedBy>
  <cp:lastPrinted>2010-11-10T18:24:00Z</cp:lastPrinted>
  <dcterms:modified xsi:type="dcterms:W3CDTF">2011-12-06T13:37:00Z</dcterms:modified>
  <cp:revision>2</cp:revision>
  <dc:subject/>
  <dc:title>055SABATO 30</dc:title>
</cp:coreProperties>
</file>